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06 апреля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действие Свидетельств о допуске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действие Свидетельств о допуске к видам работ, которые оказывают влияние на безопасность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Акционерное общество «Спецстройкомплект-НН» ИНН 5262085970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томТермоТехМонтаж» ИНН 525711061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06 мая 2017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Партнерства, 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ПРИОСТАНОВИТЬ </w:t>
      </w:r>
      <w:r>
        <w:rPr>
          <w:sz w:val="22"/>
          <w:szCs w:val="22"/>
        </w:rPr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 либо до предоставления Заявлений о внесении изменений в Свидетельства о допуске к работам, которые оказывают влияние на безопасность объектов капитального строительства, в целях исключения видов работ, по которым организации не соответствуют Требованиям, предъявляемым Ассоциацией «Строй Форум»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птимо»       ИНН 526040507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06 мая 2017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/>
        <w:t xml:space="preserve"> Вынести </w:t>
      </w:r>
      <w:r>
        <w:rPr>
          <w:b/>
        </w:rPr>
        <w:t>ПРЕДУПРЕЖДЕНИЕ</w:t>
      </w:r>
      <w:r>
        <w:rPr/>
        <w:t xml:space="preserve"> о приостановлении действия  Свидетельств о допуске к выполнению работ, либо об исключении из членов Ассоциации, следующим организац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Шанс»                                              ИНН 5249092023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Сервис» ИНН 52570852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Устранить нарушения, допущенные данными организациями в срок до 05 июн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действие Свидетельств о допуске к работам, которые оказывают влияние на безопасность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/>
        <w:t>Общество с ограниченной ответственностью «Вита-М»</w:t>
      </w:r>
      <w:r>
        <w:rPr>
          <w:color w:val="000000"/>
          <w:sz w:val="22"/>
          <w:szCs w:val="22"/>
        </w:rPr>
        <w:t xml:space="preserve">  ИНН </w:t>
      </w:r>
      <w:r>
        <w:rPr/>
        <w:t>5249056434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Акционерное общество «Спецстройкомплект-НН» ИНН 526208597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06 мая 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действия Свидетельств о допуске к видам работ, которые оказывают влияние на безопасность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Общество с ограниченной ответственностью «ТРИТОН»                       ИНН 5249071961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Общество с ограниченной ответственностью «АРМстроймонтаж»       ИНН 5252015710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Общество с ограниченной ответственностью «Строительная компания «Астра»                    ИНН 5261072714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ктр»                           ИНН 5260145600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Закрытое акционерное общество фирма «Озон»                                        ИНН 5262237077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Общество с ограниченной ответственностью «СТК»                                ИНН 5244021886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йком»</w:t>
      </w:r>
      <w:r>
        <w:rPr>
          <w:color w:val="000000"/>
          <w:sz w:val="22"/>
          <w:szCs w:val="22"/>
        </w:rPr>
        <w:t xml:space="preserve">                             ИНН </w:t>
      </w:r>
      <w:r>
        <w:rPr>
          <w:sz w:val="22"/>
          <w:szCs w:val="22"/>
        </w:rPr>
        <w:t>5259092135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ткрытое акционерное общество «НИИ Проект «Территориальная мастерская № 17» ИНН 5260274972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Ландшафтная Компания «Бонанза»   ИНН 5256057291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/>
        <w:t xml:space="preserve">Общество с ограниченной ответственностью «Стройтехсервис-НН»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/>
        <w:t>ИНН 526009452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06 мая 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ая информация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 пя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цхимтеплозащита» ИНН 5249011112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оризонт-НН»               ИНН 5263023920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/>
        <w:t>Общество с ограниченной ответственностью «ВолгаТрансХим»</w:t>
      </w:r>
      <w:r>
        <w:rPr>
          <w:color w:val="000000"/>
          <w:sz w:val="22"/>
          <w:szCs w:val="22"/>
        </w:rPr>
        <w:t xml:space="preserve">  ИНН </w:t>
      </w:r>
      <w:r>
        <w:rPr/>
        <w:t>5249072884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8050</wp:posOffset>
            </wp:positionH>
            <wp:positionV relativeFrom="paragraph">
              <wp:posOffset>122555</wp:posOffset>
            </wp:positionV>
            <wp:extent cx="917575" cy="46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100965</wp:posOffset>
            </wp:positionV>
            <wp:extent cx="99441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Тришанкова О.С.</w:t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3225</wp:posOffset>
            </wp:positionH>
            <wp:positionV relativeFrom="paragraph">
              <wp:posOffset>102870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Пинаев А.М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92225</wp:posOffset>
            </wp:positionH>
            <wp:positionV relativeFrom="paragraph">
              <wp:posOffset>-727075</wp:posOffset>
            </wp:positionV>
            <wp:extent cx="1786255" cy="1797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6-12-14T13:24:00Z</cp:lastPrinted>
  <dcterms:modified xsi:type="dcterms:W3CDTF">2017-04-06T15:02:00Z</dcterms:modified>
  <cp:revision>183</cp:revision>
  <dc:subject/>
  <dc:title>ПРОТОКОЛ № 1</dc:title>
</cp:coreProperties>
</file>